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ind w:right="8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right="849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1 do SIWZ</w:t>
      </w:r>
    </w:p>
    <w:p>
      <w:pPr>
        <w:pStyle w:val="Nagwek1"/>
        <w:spacing w:lineRule="auto" w:line="276"/>
        <w:ind w:right="84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NIP 712 241 08 20, REGON 431022232, wpisanym do Krajowego Rejestru Sądowego                             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84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ind w:right="8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pod numerem KRS .........., kapitał zakładowy ........................, reprezentowaną przez:</w:t>
      </w:r>
    </w:p>
    <w:p>
      <w:pPr>
        <w:pStyle w:val="Standard"/>
        <w:spacing w:lineRule="auto" w:line="276"/>
        <w:ind w:right="84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ind w:right="849" w:hanging="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ind w:right="84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62/2018 w trybie przetargu nieograniczonego zgodnie                      z ustawą Prawo zamówień publicznych z dnia 29 stycznia 2004 r. (t.j. Dz. U. z 2018 r.,                   poz. 1986).</w:t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są sukcesywne dostawy </w:t>
      </w:r>
      <w:r>
        <w:rPr>
          <w:bCs/>
          <w:sz w:val="22"/>
          <w:szCs w:val="22"/>
        </w:rPr>
        <w:t xml:space="preserve">mleka i przetworów mlecznych oraz pieczywa </w:t>
      </w:r>
      <w:r>
        <w:rPr>
          <w:b/>
          <w:sz w:val="22"/>
          <w:szCs w:val="22"/>
        </w:rPr>
        <w:t xml:space="preserve">dla Zadania nr …… </w:t>
      </w:r>
      <w:r>
        <w:rPr>
          <w:sz w:val="22"/>
          <w:szCs w:val="22"/>
        </w:rPr>
        <w:t xml:space="preserve">w ilościach i asortymencie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magazyn żywnościowy 1 Wojskowego Szpitala Klinicznego z Polikliniką  SP ZOZ w Lublinie,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40" w:leader="none"/>
        </w:tabs>
        <w:autoSpaceDE w:val="false"/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ania wyrobów będących przedmiotem niniejszej umowy w ilości i rodzaju adekwatnych do złożonego zamówienia o którym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2 ust. 2, spełniających warunki określone 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autoSpaceDE w:val="false"/>
        <w:ind w:left="360" w:right="8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przedmiot umowy w opakowaniach                             z oznaczeniem w języku polskim, na których zawarte będą co najmniej informacje dotyczące: nazwy i adresu producenta, nazwy produktu, pojemności opakowania, daty produkcji i daty minimalnej przydatności do spożycia, warunki przechowywania oraz pełny skład surowcowy i wartość odżywcza.</w:t>
      </w:r>
    </w:p>
    <w:p>
      <w:pPr>
        <w:pStyle w:val="Standard"/>
        <w:numPr>
          <w:ilvl w:val="0"/>
          <w:numId w:val="5"/>
        </w:numPr>
        <w:ind w:left="360" w:right="8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każdorazowej dostawie Wykonawca załącza handlowy dokument identyfikacyjny zawierający co najmniej: nazwę i adres zakładu, weterynaryjny numer identyfikacyjny zakładu, opis przedmiotu zamówienia, rodzaj opakowania, pochodzenie surowca, rodzaj środka transportu. </w:t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2"/>
        <w:numPr>
          <w:ilvl w:val="0"/>
          <w:numId w:val="19"/>
        </w:numPr>
        <w:spacing w:lineRule="auto" w:line="276"/>
        <w:ind w:left="360" w:right="849" w:hanging="360"/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>Umowa zostaje zawarta na okres 12 miesięcy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jący będzie składał Wykonawcy zamówienie na realizację częściowych dostaw artykułów spożywczych, o których mowa w 1 ust. 1 </w:t>
      </w:r>
      <w:r>
        <w:rPr>
          <w:sz w:val="22"/>
          <w:szCs w:val="22"/>
        </w:rPr>
        <w:t>telefonicznie</w:t>
      </w:r>
      <w:r>
        <w:rPr>
          <w:spacing w:val="-15"/>
          <w:w w:val="106"/>
          <w:sz w:val="22"/>
          <w:szCs w:val="22"/>
        </w:rPr>
        <w:t xml:space="preserve"> lub za pośrednictwem faksu na nr ........................, które powinno zawierać co najmniej</w:t>
      </w:r>
      <w:r>
        <w:rPr>
          <w:sz w:val="22"/>
          <w:szCs w:val="22"/>
        </w:rPr>
        <w:t xml:space="preserve">  określenie rodzaju, ilości oraz miejsca dostawy zamawianych artyku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następować będzie środkiem transportu Wykonawcy (zgodnie z warunkami przechowywania artykułów żywnościowych oraz wymagających warunków chłodniczych) i na jego koszt, zgodnie z każdorazowym zapotrzebowaniem Zamawiającego składanym Wykonawcy na ….</w:t>
      </w:r>
      <w:r>
        <w:rPr>
          <w:b/>
          <w:bCs/>
          <w:sz w:val="22"/>
          <w:szCs w:val="22"/>
        </w:rPr>
        <w:t xml:space="preserve"> godzin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 żądanym terminem, za wyjątkiem niedziel i świąt, max ….</w:t>
      </w:r>
      <w:r>
        <w:rPr>
          <w:b/>
          <w:bCs/>
          <w:sz w:val="22"/>
          <w:szCs w:val="22"/>
        </w:rPr>
        <w:t xml:space="preserve"> razy</w:t>
      </w:r>
      <w:r>
        <w:rPr>
          <w:sz w:val="22"/>
          <w:szCs w:val="22"/>
        </w:rPr>
        <w:t xml:space="preserve"> w tygodniu w godz. od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8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dla                  Zad. nr …, maksymalnie: ….</w:t>
      </w:r>
      <w:r>
        <w:rPr>
          <w:b/>
          <w:bCs/>
          <w:sz w:val="22"/>
          <w:szCs w:val="22"/>
        </w:rPr>
        <w:t xml:space="preserve"> razy</w:t>
      </w:r>
      <w:r>
        <w:rPr>
          <w:sz w:val="22"/>
          <w:szCs w:val="22"/>
        </w:rPr>
        <w:t xml:space="preserve"> w tygodniu w godz. od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dla Zad. nr …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 xml:space="preserve">Zamawiający zastrzega sobie możliwość składania telefonicznej korekty zamówienia na 12 godzin przed realizacją zamówienia w granicach </w:t>
      </w:r>
      <w:r>
        <w:rPr>
          <w:bCs/>
          <w:iCs/>
          <w:sz w:val="22"/>
          <w:szCs w:val="22"/>
        </w:rPr>
        <w:t xml:space="preserve">±-15% </w:t>
      </w:r>
      <w:r>
        <w:rPr>
          <w:sz w:val="22"/>
          <w:szCs w:val="22"/>
        </w:rPr>
        <w:t>poszczególnego asortymen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/>
      </w:pPr>
      <w:r>
        <w:rPr>
          <w:spacing w:val="-16"/>
          <w:w w:val="106"/>
          <w:sz w:val="22"/>
          <w:szCs w:val="22"/>
        </w:rPr>
        <w:t xml:space="preserve">Zamawiający upoważnia, do kontaktów z Wykonawcą w sprawach realizacji umowy </w:t>
      </w:r>
      <w:r>
        <w:rPr>
          <w:sz w:val="22"/>
          <w:szCs w:val="22"/>
        </w:rPr>
        <w:t xml:space="preserve"> ........................., ........................., tel.  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>......,  tel.  ......................</w:t>
      </w:r>
    </w:p>
    <w:p>
      <w:pPr>
        <w:pStyle w:val="Normal"/>
        <w:shd w:fill="FFFFFF" w:val="clear"/>
        <w:spacing w:lineRule="auto" w:line="276" w:before="5" w:after="0"/>
        <w:ind w:left="360" w:right="8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849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849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49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 </w:t>
      </w:r>
      <w:r>
        <w:rPr>
          <w:sz w:val="22"/>
          <w:szCs w:val="22"/>
        </w:rPr>
        <w:t>udziela zamawiającemu gwarancji jakości zdrowotnej i trwałości dostarczonej artykułów spożywczych do daty minimalnej trwałości lub terminu przydatności do spożycia określonego na etykietach oraz gwarantuje, że dostarczone artykuły spożywcze są wysokiej jakości zgodnie z obowiązującymi normami jakościowymi .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ykonawca zobowiązuje się do dostarczenia Zamawiającemu z chwila podpisania umowy aktualnej decyzji państwowego powiatowego inspektora sanitarnego lub państwowego granicznego inspektora sanitarnego o zatwierdzeniu zakładu produkującego lub wprowadzającego do obrotu żywność w zakresie objętym przedmiotem zamówienia, o których mowa w art. 61 i 62 ust. 1 ustawy z dnia 25 sierpnia 2006 r. o bezpieczeństwie żywności i żywienia (Dz. U. 2018 poz. 1541)                     oraz decyzji Inspekcji Weterynaryjnej. W przypadku, gdy w trakcie realizacji umowy przedłożone ww. decyzje tracą ważność, Wykonawca zobowiązany jest do kolejnego przedłożenia ww. decyzji, w okresie ważności dotychczasowych decyzji, jednak nie później niż na 7 dni przed upływem ich ważności. Nieprzedłożenie kolejnych decyzji we wskazanym wcześniej terminie uprawnia Zamawiającego do rozwiązania umowy w trybie natychmiastowym z winy Wykonawcy.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rtykuły będąc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en-US" w:eastAsia="en-US"/>
        </w:rPr>
        <w:t xml:space="preserve"> przedmiotem umowy muszą odpowiadać warunkom jakościowym zgodnym z obowiązującymi Polskimi Normami lub normami równoważnymi, prawem żywnościowym oraz z obowiązującym zasadom GMP/GHP i systemu HACCP lub równoważnym.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>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ykonawca zobowiązany jest do dokładnego znakowania towaru i pojemników, w których przewożony jest przedmiot zamówienia zgodnie z obowiązującymi w tym zakresie przepisami prawa.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>Dostawy będą realizowane samochodami spełniającymi wymagania niezbędne do transportu żywności, a realizacja dostaw odbywa</w:t>
      </w:r>
      <w:r>
        <w:rPr>
          <w:bCs/>
          <w:sz w:val="22"/>
          <w:szCs w:val="22"/>
        </w:rPr>
        <w:t>ć</w:t>
      </w:r>
      <w:r>
        <w:rPr>
          <w:bCs/>
          <w:sz w:val="22"/>
          <w:szCs w:val="22"/>
          <w:lang w:val="en-US" w:eastAsia="en-US"/>
        </w:rPr>
        <w:t xml:space="preserve"> się będzie zgodnie z wymaganiami sanitarnymi, a w przypadku artykułów żywnościowych wymagających zachowania właściwych warunków chłodniczych, również zapewnienia właściwego ciągu temperaturowego zgodnie z zaleceniem producenta. 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Nie później niż w dniu zawarcia umowy Wykonawca przedłoży Zamawiającemu kopię świadectwa dopuszczenia samochodu do przewozu żywności przez Inspekcję Sanitarną lub Inspekcję Weterynaryjną. W przypadku wykorzystywania innego pojazdu na etapie sukcesywnej realizacji zamówienia - kopie w/w świadectwa należy przedłożyć 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  <w:lang w:val="en-US" w:eastAsia="en-US"/>
        </w:rPr>
        <w:t xml:space="preserve">(bez dodatkowego wezwania przez Wykonawcę) nie później niż przy pierwszej dostawie realizowanej nowym samochodem, pod rygorem rozwiązania niniejszej umowy w trybie natychmiastowym przez Zamawiającego z winy Wykonawcy 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>Wykonawca zobowiązuje się do umożliwienia w każdym czasie przeprowadzenia kontroli kwalifikacyjnych przez Wojskowych Inspektorów Weterynaryjnych wspólnie z cywilnymi, urzędowymi organami Inspekcji Weterynaryjnej (w przypadku podlegania kontroli organów Inspekcji Weterynaryjnej).</w:t>
      </w:r>
    </w:p>
    <w:p>
      <w:pPr>
        <w:pStyle w:val="Normal"/>
        <w:numPr>
          <w:ilvl w:val="0"/>
          <w:numId w:val="20"/>
        </w:numPr>
        <w:ind w:left="360" w:right="849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en-US" w:eastAsia="en-US"/>
        </w:rPr>
        <w:t>Wykonawca zobowiązuje się do umożliwienia w każdym czasie  przeprowadzenia przez Wojskowy Ośrodek Medycyny Prewencyjnej kontroli i weryfikacji prowadzonej działalności, w zakresie: procesów technologicznych, jakości surowców użytych do produkcji, stanu sanitarno – higienicznego pomieszczeń, urządzeń i maszyn produkcyjnych, higieny osobistej zatrudnionego personelu, warunków socjalnych, warunków magazynowania</w:t>
      </w:r>
      <w:r>
        <w:rPr>
          <w:sz w:val="22"/>
          <w:szCs w:val="22"/>
        </w:rPr>
        <w:t xml:space="preserve"> surowców i gotowych przetworów, sposobu transportu towaru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849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7"/>
        </w:numPr>
        <w:spacing w:lineRule="auto" w:line="276"/>
        <w:ind w:left="360" w:right="849" w:hanging="360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8"/>
        </w:numPr>
        <w:spacing w:lineRule="auto" w:line="276"/>
        <w:ind w:left="360" w:right="849" w:hanging="360"/>
        <w:rPr/>
      </w:pPr>
      <w:r>
        <w:rPr>
          <w:sz w:val="22"/>
          <w:szCs w:val="22"/>
        </w:rPr>
        <w:t xml:space="preserve">Ilościowy i jakościowy odbiór artykułów będących przedmiotem umowy będzie dokonywany przez Zamawiającego w magazynie przez upoważnionego pracownika. </w:t>
      </w:r>
    </w:p>
    <w:p>
      <w:pPr>
        <w:pStyle w:val="Normal"/>
        <w:numPr>
          <w:ilvl w:val="0"/>
          <w:numId w:val="8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ind w:left="360" w:right="84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artykuł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ind w:left="360" w:right="848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, gdy Wykonawca nie dostarczy artykułów będących przedmiotem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3, Zamawiający zastrzega sobie prawo do dokonania zakupu zastępczego od innego dostawcy w ilości i asortymencie niezrealizowanej w terminie dostawy. Koszty zakupu zastępczego pokrywa Wykonawca, tj. różnicę pomiędzy ceną ofertową niedostarczonych artykułów spożywczych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ind w:left="360" w:right="848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anowienia ust. 4 stosuje się odpowiednio w przypadku, gdy Wykonawca poinformuje Zamawiającego o braku możliwości realizacji dostawy.</w:t>
      </w:r>
    </w:p>
    <w:p>
      <w:pPr>
        <w:pStyle w:val="Normal"/>
        <w:spacing w:lineRule="auto" w:line="276"/>
        <w:ind w:left="360" w:right="84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wykonania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2"/>
        </w:numPr>
        <w:spacing w:lineRule="auto" w:line="276"/>
        <w:ind w:left="709" w:right="84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left="0" w:right="849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849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right="849" w:hanging="21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spacing w:lineRule="auto" w:line="276"/>
        <w:ind w:left="709" w:right="84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right="849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849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right="849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right="849" w:hanging="0"/>
        <w:jc w:val="both"/>
        <w:rPr/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artykuły na podstawie podpisanego przez strony protokołu odbioru.</w:t>
      </w:r>
    </w:p>
    <w:p>
      <w:pPr>
        <w:pStyle w:val="Normal"/>
        <w:numPr>
          <w:ilvl w:val="0"/>
          <w:numId w:val="9"/>
        </w:numPr>
        <w:ind w:left="360" w:right="849" w:hanging="360"/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do magazynu żywności na adres (email)</w:t>
      </w:r>
      <w:r>
        <w:rPr>
          <w:bCs/>
          <w:sz w:val="22"/>
          <w:szCs w:val="22"/>
          <w:lang w:eastAsia="pl-PL"/>
        </w:rPr>
        <w:t xml:space="preserve"> teresa.studzinska@1wszk.p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dostarczone artykuły  nastąpi na podstawie wystawionej faktury przelewem na konto Wykonawcy wskazane na fakturze, w ciągu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od dnia odbioru faktury przez Zamawiającego, z zastrzeżeniem ust. 2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 9, termin płatności faktury określonej w ust. 1, liczony jest od daty ponownego dostarczenia artykułów spożywczych wolnych od wad bądź też od daty otrzymania przez Zamawiającego faktury korygującej.  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>Zamawiający po odbiorze opakowań zbiorczych, sprawdza dostarczone artykuł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11"/>
        </w:numPr>
        <w:ind w:left="360" w:right="849" w:hanging="360"/>
        <w:jc w:val="both"/>
        <w:rPr/>
      </w:pPr>
      <w:r>
        <w:rPr>
          <w:sz w:val="22"/>
          <w:szCs w:val="22"/>
        </w:rPr>
        <w:t xml:space="preserve">W razie stwierdzenia braków ilościowych lub otrzymania artykułów o niewłaściwej jakości zdrowotnej, handlowej lub w przypadku braku dokumentów potwierdzających jakość artykułów będących przedmiotem umowy, Zamawiający jest uprawniony                     do odmowy przyjęcia przedmiotu zamówienia oraz niezwłocznie składa reklamację                 w formie ustnej bezpośrednio w trakcie dostawy, telefonicznej (w dniu dostawy)                    lub formie pisemnej i żąda ponownego dostarczenia artykułów spożywczych                    w określonej części lub asortymencie, wstrzymując jednocześnie zapłatę faktury                       z zakwestionowanymi artykułami do czasu zrealizowania reklamacji, bądź też żąda dokonania korekty faktury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>Wykonawca zobowiązuje się do realizacji reklamacji w ciągu 24 godzin, licząc od chwili zgłoszenia reklamacji.</w:t>
      </w:r>
    </w:p>
    <w:p>
      <w:pPr>
        <w:pStyle w:val="Normal"/>
        <w:spacing w:lineRule="auto" w:line="276"/>
        <w:ind w:left="360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right="849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/>
      </w:pPr>
      <w:r>
        <w:rPr>
          <w:sz w:val="22"/>
          <w:szCs w:val="22"/>
        </w:rPr>
        <w:t xml:space="preserve">za każdy dzień zwłoki w dostawie zamówionej partii artykułów będących przedmiotem umowy - 5 % wartości brutto partii artykuł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zwłokę w usunięciu wad artykułów będących przedmiotem umowy stwierdzonych przy odbiorze lub ujawnionych braków ilościowych, w wysokości 5% wynagrodzenia brutto określonego w § 7 ust.1 za każdy dzień zwłoki, licząc od terminu wyznaczonego przez Zamawiającego na ich usunięcie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dzień zwłoki za nieodebranie wadliwego przedmiotu dostawy i niedostarczenie artykułów wolnych od wad – </w:t>
      </w:r>
      <w:r>
        <w:rPr>
          <w:color w:val="000000"/>
          <w:spacing w:val="-14"/>
          <w:w w:val="108"/>
          <w:sz w:val="22"/>
          <w:szCs w:val="22"/>
        </w:rPr>
        <w:t>10 % wynagrodzenia brutto określonego w §7 ust. 1 niniejszej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-14"/>
          <w:w w:val="108"/>
          <w:sz w:val="22"/>
          <w:szCs w:val="22"/>
        </w:rPr>
        <w:t>za każdy dzień zwłoki za niedostarczenie aktualnego dokumentu określonego w § 4 ust. 2 niniejszej umowy</w:t>
      </w:r>
      <w:r>
        <w:rPr>
          <w:color w:val="000000"/>
          <w:sz w:val="22"/>
          <w:szCs w:val="22"/>
        </w:rPr>
        <w:t xml:space="preserve"> w wysokości 5% wynagrodzenia brutto niezrealizowanego przedmiotu umowy.</w:t>
      </w:r>
    </w:p>
    <w:p>
      <w:pPr>
        <w:pStyle w:val="Normal"/>
        <w:tabs>
          <w:tab w:val="left" w:pos="709" w:leader="none"/>
        </w:tabs>
        <w:spacing w:lineRule="auto" w:line="276"/>
        <w:ind w:left="709" w:right="8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right="849" w:hanging="284"/>
        <w:jc w:val="both"/>
        <w:rPr/>
      </w:pPr>
      <w:r>
        <w:rPr>
          <w:sz w:val="22"/>
          <w:szCs w:val="22"/>
        </w:rPr>
        <w:t>2. 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right="849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right="849" w:hanging="360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right="849" w:hanging="360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Tekstpodstawowy2"/>
        <w:numPr>
          <w:ilvl w:val="0"/>
          <w:numId w:val="15"/>
        </w:numPr>
        <w:spacing w:lineRule="auto" w:line="276" w:before="0" w:after="0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360" w:right="849" w:hanging="0"/>
        <w:jc w:val="both"/>
        <w:rPr/>
      </w:pPr>
      <w:r>
        <w:rPr>
          <w:sz w:val="22"/>
          <w:szCs w:val="22"/>
        </w:rPr>
        <w:t>1) Wykonawca narusza istotne postanowienia umowy, w tym w szczególn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1080" w:right="849" w:hanging="360"/>
        <w:jc w:val="both"/>
        <w:rPr/>
      </w:pPr>
      <w:r>
        <w:rPr>
          <w:sz w:val="22"/>
          <w:szCs w:val="22"/>
        </w:rPr>
        <w:t>nastąpiło dwukrotne zakwestionowanie przez Zamawiającego jakości dostawy artykułów będących przedmiotem umow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624" w:leader="none"/>
        </w:tabs>
        <w:overflowPunct w:val="false"/>
        <w:autoSpaceDE w:val="false"/>
        <w:spacing w:lineRule="auto" w:line="276"/>
        <w:ind w:left="108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chyla się od realizacji złożonego przez Zamawiającego zamówienia,  </w:t>
      </w:r>
    </w:p>
    <w:p>
      <w:pPr>
        <w:pStyle w:val="Normal"/>
        <w:numPr>
          <w:ilvl w:val="1"/>
          <w:numId w:val="15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co najmniej dwukrotnie nie zrealizował zamówień w terminie ustalonym niniejszą umową, </w:t>
      </w:r>
    </w:p>
    <w:p>
      <w:pPr>
        <w:pStyle w:val="Normal"/>
        <w:numPr>
          <w:ilvl w:val="1"/>
          <w:numId w:val="15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849" w:hanging="360"/>
        <w:jc w:val="both"/>
        <w:rPr/>
      </w:pPr>
      <w:r>
        <w:rPr>
          <w:sz w:val="22"/>
          <w:szCs w:val="22"/>
        </w:rPr>
        <w:t xml:space="preserve">nastąpiła utrata przez Wykonawcę koniecznych uprawnień do realizacji dostaw na rzecz Zamawiającego, w tym </w:t>
      </w:r>
      <w:r>
        <w:rPr>
          <w:sz w:val="22"/>
          <w:szCs w:val="22"/>
          <w:u w:val="single"/>
        </w:rPr>
        <w:t>m. in</w:t>
      </w:r>
      <w:r>
        <w:rPr>
          <w:sz w:val="22"/>
          <w:szCs w:val="22"/>
        </w:rPr>
        <w:t>. brak świadectw dopuszczenia samochodów do przewozu przedmiotu zamówienia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080" w:right="84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określonym w </w:t>
      </w:r>
      <w:r>
        <w:rPr>
          <w:bCs/>
          <w:sz w:val="22"/>
          <w:szCs w:val="22"/>
        </w:rPr>
        <w:t>§4 ust. 2.</w:t>
      </w:r>
    </w:p>
    <w:p>
      <w:pPr>
        <w:pStyle w:val="Normal"/>
        <w:shd w:fill="FFFFFF" w:val="clear"/>
        <w:spacing w:lineRule="auto" w:line="276"/>
        <w:ind w:right="849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right="849" w:hanging="0"/>
        <w:jc w:val="center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right="849" w:hanging="0"/>
        <w:jc w:val="both"/>
        <w:rPr>
          <w:color w:val="000000"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849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849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360" w:right="849" w:hanging="360"/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ind w:left="360" w:right="849" w:hanging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right="849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Normal"/>
        <w:numPr>
          <w:ilvl w:val="0"/>
          <w:numId w:val="22"/>
        </w:numPr>
        <w:ind w:left="1713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azwy produktu, nazwy producenta, gramatury opakowania – przy niezmienionym produkcie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right="849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zmiany </w:t>
      </w:r>
      <w:r>
        <w:rPr>
          <w:rFonts w:cs="Times New Roman"/>
          <w:sz w:val="22"/>
          <w:szCs w:val="22"/>
        </w:rPr>
        <w:t>sposobu konfekcjonowania (wielkość opakowania) - nastąpi przeliczenie ilości na odpowiednią ilość opakowań oraz sztuk w opakowaniu</w:t>
      </w:r>
      <w:r>
        <w:rPr>
          <w:rFonts w:cs="Times New Roman"/>
          <w:bCs/>
          <w:sz w:val="22"/>
          <w:szCs w:val="22"/>
          <w:lang w:bidi="pl-PL"/>
        </w:rPr>
        <w:t>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right="849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866" w:right="849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866" w:right="849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21"/>
        </w:numPr>
        <w:spacing w:lineRule="auto" w:line="276"/>
        <w:ind w:left="360" w:right="84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right="849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880" w:hanging="0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§14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m Szpitalem Klinicznym z Polikliniką SP ZOZ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8 r. z uwzględnieniem okresu przedawnienia roszczeń, wynikającego z przepisów Kodeksu cywilnego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849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ab/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spacing w:lineRule="auto" w:line="276"/>
        <w:ind w:right="849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adca Prawny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276"/>
        <w:ind w:right="84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567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</w:rPr>
      <w:t>Znak sprawy: DZP/PN/</w:t>
    </w:r>
    <w:r>
      <w:rPr>
        <w:rFonts w:cs="Times New Roman" w:ascii="Times New Roman" w:hAnsi="Times New Roman"/>
        <w:sz w:val="22"/>
        <w:szCs w:val="22"/>
        <w:lang w:val="pl-PL"/>
      </w:rPr>
      <w:t>62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8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Szpital</dc:creator>
  <dc:description/>
  <cp:keywords/>
  <dc:language>en-US</dc:language>
  <cp:lastModifiedBy>awarda</cp:lastModifiedBy>
  <cp:lastPrinted>2018-12-18T11:41:00Z</cp:lastPrinted>
  <dcterms:modified xsi:type="dcterms:W3CDTF">2018-12-18T10:43:00Z</dcterms:modified>
  <cp:revision>16</cp:revision>
  <dc:subject/>
  <dc:title>UMOWA SPRZEDAŻY NR</dc:title>
</cp:coreProperties>
</file>